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257300" cy="940435"/>
            <wp:effectExtent l="0" t="0" r="0" b="0"/>
            <wp:wrapNone/>
            <wp:docPr id="1" name="Copia de INSIGNIA SAINT MARY COLLE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a de INSIGNIA SAINT MARY COLLE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ORMULARIO SOLICITUD DE BECA AÑO 2023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. DATOS GENERALES DE LA POSTULACIÓN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.- Nombre alumno (s)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.- _________________________________________________________Curso: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 xml:space="preserve">   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.- _________________________________________________________Curso: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- _________________________________________________________Curso: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b.- Nombre Apoderado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_________________________________________________RUT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rentesco con el o los estudiantes: 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.- Datos del Padr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mbre:___________________________________________ RUT 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micilio_______________________________________________ Teléfono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tividad y/o Profesión 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gar de trabajo: ____________________________________ Teléfono 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.- Datos de la Madre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mbre: __________________________________________ RUT 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micilio_______________________________________________ Teléfono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tividad y/o Profesión 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gar de trabajo: _____________________________________ Teléfono 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Estado relacional de los Padres</w:t>
      </w:r>
      <w:r>
        <w:rPr>
          <w:rFonts w:cs="Arial" w:ascii="Century Gothic" w:hAnsi="Century Gothic"/>
          <w:sz w:val="22"/>
          <w:szCs w:val="22"/>
        </w:rPr>
        <w:t xml:space="preserve"> (casados, separados, viudo, viven juntos): 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71600" cy="1026160"/>
            <wp:effectExtent l="0" t="0" r="0" b="0"/>
            <wp:wrapNone/>
            <wp:docPr id="2" name="Copia de INSIGNIA SAINT MARY COLLE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 de INSIGNIA SAINT MARY COLLE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I.- GRUPO FAMILIAR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rsonas que componen el grupo familiar, si viven juntos  (padres, hijos, tíos, abuelos, otro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146"/>
        <w:gridCol w:w="1440"/>
        <w:gridCol w:w="1053"/>
        <w:gridCol w:w="2163"/>
        <w:gridCol w:w="214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rentes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da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ctivida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vel Educacional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II.- PERSONAS DEL GRUPO FAMILIAR</w:t>
      </w:r>
    </w:p>
    <w:p>
      <w:pPr>
        <w:pStyle w:val="Normal"/>
        <w:jc w:val="both"/>
        <w:rPr/>
      </w:pPr>
      <w:r>
        <w:rPr/>
        <w:t>Personas que realizan trabajo remunerado y que viven con el alum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328"/>
        <w:gridCol w:w="2432"/>
        <w:gridCol w:w="2580"/>
        <w:gridCol w:w="215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ctividad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Lugar de Trabajo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nta Mensual</w:t>
            </w:r>
          </w:p>
        </w:tc>
      </w:tr>
      <w:tr>
        <w:trPr>
          <w:trHeight w:val="1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Total Renta Líquida del Grupo Familiar  $ 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porte  del padre o madre que no vive con el hijo (pensión de alimentos, u otros aportes) $ 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Si no existe se debe presentar documento que lo acredite,</w:t>
      </w:r>
      <w:r>
        <w:rPr>
          <w:rFonts w:cs="Arial" w:ascii="Century Gothic" w:hAnsi="Century Gothic"/>
          <w:sz w:val="22"/>
          <w:szCs w:val="22"/>
        </w:rPr>
        <w:t xml:space="preserve"> dictamen judicial, trámite judicial en proceso, renuncia de aporte por parte del tutor que vive con el niño o niña, etc.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V.- VIVIENDA</w:t>
      </w:r>
      <w:r>
        <w:rPr>
          <w:rFonts w:cs="Arial" w:ascii="Century Gothic" w:hAnsi="Century Gothic"/>
          <w:sz w:val="22"/>
          <w:szCs w:val="22"/>
        </w:rPr>
        <w:t xml:space="preserve"> (marque con una x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a.- Propia</w:t>
        <w:tab/>
        <w:t>_____</w:t>
        <w:tab/>
        <w:t xml:space="preserve">  </w:t>
      </w:r>
      <w:r>
        <w:rPr>
          <w:rFonts w:cs="Arial" w:ascii="Century Gothic" w:hAnsi="Century Gothic"/>
          <w:sz w:val="16"/>
          <w:szCs w:val="16"/>
        </w:rPr>
        <w:t>Si paga dividendo indique el monto mensual</w:t>
      </w:r>
      <w:r>
        <w:rPr>
          <w:rFonts w:cs="Arial" w:ascii="Century Gothic" w:hAnsi="Century Gothic"/>
          <w:sz w:val="22"/>
          <w:szCs w:val="22"/>
        </w:rPr>
        <w:tab/>
        <w:t>$ 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.- Arrendada_____  </w:t>
      </w:r>
      <w:r>
        <w:rPr>
          <w:rFonts w:cs="Arial" w:ascii="Century Gothic" w:hAnsi="Century Gothic"/>
          <w:sz w:val="16"/>
          <w:szCs w:val="16"/>
        </w:rPr>
        <w:t>Si es arrendada indique el valor que cancela mensual</w:t>
      </w:r>
      <w:r>
        <w:rPr>
          <w:rFonts w:cs="Arial" w:ascii="Century Gothic" w:hAnsi="Century Gothic"/>
          <w:sz w:val="22"/>
          <w:szCs w:val="22"/>
        </w:rPr>
        <w:t xml:space="preserve">  $ 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V.- OTROS BIENES</w:t>
      </w:r>
      <w:r>
        <w:rPr>
          <w:rFonts w:cs="Arial" w:ascii="Century Gothic" w:hAnsi="Century Gothic"/>
          <w:sz w:val="22"/>
          <w:szCs w:val="22"/>
        </w:rPr>
        <w:t xml:space="preserve"> (marcar con una x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Vehiculo propio </w:t>
        <w:tab/>
        <w:t>Si _______</w:t>
        <w:tab/>
        <w:t>No _______    Cantidad 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rca______________ Año: 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rca: ______________Año: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tros</w:t>
        <w:tab/>
        <w:t>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VI.- SI TIENE HIJOS ESTUDIANDO</w:t>
      </w:r>
      <w:r>
        <w:rPr>
          <w:rFonts w:cs="Arial" w:ascii="Century Gothic" w:hAnsi="Century Gothic"/>
          <w:sz w:val="22"/>
          <w:szCs w:val="22"/>
        </w:rPr>
        <w:t xml:space="preserve"> (Indique con una X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.- Universidad  ______  </w:t>
        <w:tab/>
        <w:tab/>
        <w:tab/>
        <w:t xml:space="preserve">  Fiscal ______  Privada 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.- Instituto Superior y/o Técnico ______    Cuál 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Valor Arancel Mensual que cancela  $ _________________________________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Algún tipo de Beca Si _______No _____  señale cuál: 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371600" cy="1026160"/>
            <wp:effectExtent l="0" t="0" r="0" b="0"/>
            <wp:wrapNone/>
            <wp:docPr id="3" name="Copia de INSIGNIA SAINT MARY COLLE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ia de INSIGNIA SAINT MARY COLLE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VII.- SITUACIÓN CATASTRÓFICA</w:t>
      </w:r>
      <w:r>
        <w:rPr>
          <w:rFonts w:cs="Arial" w:ascii="Century Gothic" w:hAnsi="Century Gothic"/>
          <w:sz w:val="22"/>
          <w:szCs w:val="22"/>
        </w:rPr>
        <w:t xml:space="preserve"> (Indique específicamente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*Declaro que toda la información declarada se ajusta fielmente a la realidad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VIII. Nombre de la persona que llenó esta solicitud</w:t>
      </w:r>
      <w:r>
        <w:rPr>
          <w:rFonts w:cs="Arial" w:ascii="Century Gothic" w:hAnsi="Century Gothic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a ________________________________  RUT 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X. Esta solicitud debe ser acompañada d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res últimas liquidaciones de sueldo, de todas las personas del grupo familiar que trabajen y vivan con el alumno (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Certificado de Institución Previsional (AF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probantes de pago de dividendo o arriendo, luz, agua, y teléfo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 caso de ser trabajador independiente la última declaración de impuesto (anual) y boletas de honorarios de los tres últimos me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 caso de cesantía del sostenedor, Finiquito de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fermedades o situaciones catastróficas del grupo familiar: certificados médico, informes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Certificados de la Universidad y/o Instituto, en caso de hijos estudiando, además de copia de última boleta de pa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Certificado de matricula y valor en caso de hermanos en otro establecimiento educacional (Colegio o Jardín Infantil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mportante:</w:t>
      </w:r>
      <w:r>
        <w:rPr>
          <w:rFonts w:cs="Arial" w:ascii="Century Gothic" w:hAnsi="Century Gothic"/>
          <w:sz w:val="22"/>
          <w:szCs w:val="22"/>
        </w:rPr>
        <w:t xml:space="preserve"> No se recibirán solicitudes sin la documentación que acredite la situació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n caso de solicitudes con información incompleta quedaran inmediatamente eliminados del proceso de postulación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Toda documentación debe ser presentada en carpeta con </w:t>
      </w:r>
      <w:r>
        <w:rPr>
          <w:rFonts w:cs="Arial" w:ascii="Century Gothic" w:hAnsi="Century Gothic"/>
          <w:b/>
          <w:sz w:val="28"/>
          <w:szCs w:val="28"/>
        </w:rPr>
        <w:t>acoclip.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6:00Z</dcterms:created>
  <dc:creator>Alumno</dc:creator>
  <dc:description/>
  <cp:keywords/>
  <dc:language>en-US</dc:language>
  <cp:lastModifiedBy>Rodrigo</cp:lastModifiedBy>
  <dcterms:modified xsi:type="dcterms:W3CDTF">2022-10-26T11:37:00Z</dcterms:modified>
  <cp:revision>14</cp:revision>
  <dc:subject/>
  <dc:title>FORMULARIO SOLICITUD DE BECA AÑO 2012</dc:title>
</cp:coreProperties>
</file>