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1257300" cy="940435"/>
            <wp:effectExtent l="0" t="0" r="0" b="0"/>
            <wp:wrapNone/>
            <wp:docPr id="1" name="Copia de INSIGNIA SAINT MARY COLLE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ia de INSIGNIA SAINT MARY COLLE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FORMULARIO SOLICITUD DE BECA AÑO 2022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. DATOS GENERALES DE LA POSTULACIÓN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a.- Nombre alumno (s)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.- _________________________________________________________Curso: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 xml:space="preserve">     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2.- _________________________________________________________Curso: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3.- _________________________________________________________Curso: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b.- Nombre Apoderado: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_________________________________________________RUT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arentesco con el o los estudiantes: 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.- Datos del Padre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ombre:___________________________________________ RUT 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micilio_______________________________________________ Teléfono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ctividad y/o Profesión 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ugar de trabajo: ____________________________________ Teléfono 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.- Datos de la Madre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ombre: __________________________________________ RUT 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micilio_______________________________________________ Teléfono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ctividad y/o Profesión 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ugar de trabajo: _____________________________________ Teléfono 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Estado relacional de los Padres</w:t>
      </w:r>
      <w:r>
        <w:rPr>
          <w:rFonts w:cs="Arial" w:ascii="Century Gothic" w:hAnsi="Century Gothic"/>
          <w:sz w:val="22"/>
          <w:szCs w:val="22"/>
        </w:rPr>
        <w:t xml:space="preserve"> (casados, separados, viudo, viven juntos): 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371600" cy="1026160"/>
            <wp:effectExtent l="0" t="0" r="0" b="0"/>
            <wp:wrapNone/>
            <wp:docPr id="2" name="Copia de INSIGNIA SAINT MARY COLLE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pia de INSIGNIA SAINT MARY COLLE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II.- GRUPO FAMILIAR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ersonas que componen el grupo familiar, si viven juntos  (padres, hijos, tíos, abuelos, otros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146"/>
        <w:gridCol w:w="1440"/>
        <w:gridCol w:w="1053"/>
        <w:gridCol w:w="2163"/>
        <w:gridCol w:w="2148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arentesc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da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ctivida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ivel Educacional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III.- PERSONAS DEL GRUPO FAMILIAR</w:t>
      </w:r>
    </w:p>
    <w:p>
      <w:pPr>
        <w:pStyle w:val="Normal"/>
        <w:jc w:val="both"/>
        <w:rPr/>
      </w:pPr>
      <w:r>
        <w:rPr/>
        <w:t>Personas que realizan trabajo remunerado y que viven con el alumn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328"/>
        <w:gridCol w:w="2432"/>
        <w:gridCol w:w="2580"/>
        <w:gridCol w:w="2150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mbr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Actividad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Lugar de Trabajo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nta Mensual</w:t>
            </w:r>
          </w:p>
        </w:tc>
      </w:tr>
      <w:tr>
        <w:trPr>
          <w:trHeight w:val="1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Total Renta Líquida del Grupo Familiar  $ 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porte  del padre o madre que no vive con el hijo (pensión de alimentos, u otros aportes) $ 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Si no existe se debe presentar documento que lo acredite,</w:t>
      </w:r>
      <w:r>
        <w:rPr>
          <w:rFonts w:cs="Arial" w:ascii="Century Gothic" w:hAnsi="Century Gothic"/>
          <w:sz w:val="22"/>
          <w:szCs w:val="22"/>
        </w:rPr>
        <w:t xml:space="preserve"> dictamen judicial, trámite judicial en proceso, renuncia de aporte por parte del tutor que vive con el niño o niña, etc.)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IV.- VIVIENDA</w:t>
      </w:r>
      <w:r>
        <w:rPr>
          <w:rFonts w:cs="Arial" w:ascii="Century Gothic" w:hAnsi="Century Gothic"/>
          <w:sz w:val="22"/>
          <w:szCs w:val="22"/>
        </w:rPr>
        <w:t xml:space="preserve"> (marque con una x)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a.- Propia</w:t>
        <w:tab/>
        <w:t>_____</w:t>
        <w:tab/>
        <w:t xml:space="preserve">  </w:t>
      </w:r>
      <w:r>
        <w:rPr>
          <w:rFonts w:cs="Arial" w:ascii="Century Gothic" w:hAnsi="Century Gothic"/>
          <w:sz w:val="16"/>
          <w:szCs w:val="16"/>
        </w:rPr>
        <w:t>Si paga dividendo indique el monto mensual</w:t>
      </w:r>
      <w:r>
        <w:rPr>
          <w:rFonts w:cs="Arial" w:ascii="Century Gothic" w:hAnsi="Century Gothic"/>
          <w:sz w:val="22"/>
          <w:szCs w:val="22"/>
        </w:rPr>
        <w:tab/>
        <w:t>$ 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b.- Arrendada_____  </w:t>
      </w:r>
      <w:r>
        <w:rPr>
          <w:rFonts w:cs="Arial" w:ascii="Century Gothic" w:hAnsi="Century Gothic"/>
          <w:sz w:val="16"/>
          <w:szCs w:val="16"/>
        </w:rPr>
        <w:t>Si es arrendada indique el valor que cancela mensual</w:t>
      </w:r>
      <w:r>
        <w:rPr>
          <w:rFonts w:cs="Arial" w:ascii="Century Gothic" w:hAnsi="Century Gothic"/>
          <w:sz w:val="22"/>
          <w:szCs w:val="22"/>
        </w:rPr>
        <w:t xml:space="preserve">  $ 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V.- OTROS BIENES</w:t>
      </w:r>
      <w:r>
        <w:rPr>
          <w:rFonts w:cs="Arial" w:ascii="Century Gothic" w:hAnsi="Century Gothic"/>
          <w:sz w:val="22"/>
          <w:szCs w:val="22"/>
        </w:rPr>
        <w:t xml:space="preserve"> (marcar con una x)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Vehiculo propio </w:t>
        <w:tab/>
        <w:t>Si _______</w:t>
        <w:tab/>
        <w:t>No _______    Cantidad 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arca______________ Año: 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arca: ______________Año: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tros</w:t>
        <w:tab/>
        <w:t>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VI.- SI TIENE HIJOS ESTUDIANDO</w:t>
      </w:r>
      <w:r>
        <w:rPr>
          <w:rFonts w:cs="Arial" w:ascii="Century Gothic" w:hAnsi="Century Gothic"/>
          <w:sz w:val="22"/>
          <w:szCs w:val="22"/>
        </w:rPr>
        <w:t xml:space="preserve"> (Indique con una X)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.- Universidad  ______  </w:t>
        <w:tab/>
        <w:tab/>
        <w:tab/>
        <w:t xml:space="preserve">  Fiscal ______  Privada 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.- Instituto Superior y/o Técnico ______    Cuál 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Valor Arancel Mensual que cancela  $ _________________________________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Algún tipo de Beca Si _______No _____  señale cuál: 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371600" cy="1026160"/>
            <wp:effectExtent l="0" t="0" r="0" b="0"/>
            <wp:wrapNone/>
            <wp:docPr id="3" name="Copia de INSIGNIA SAINT MARY COLLE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pia de INSIGNIA SAINT MARY COLLE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VII.- SITUACIÓN CATASTRÓFICA</w:t>
      </w:r>
      <w:r>
        <w:rPr>
          <w:rFonts w:cs="Arial" w:ascii="Century Gothic" w:hAnsi="Century Gothic"/>
          <w:sz w:val="22"/>
          <w:szCs w:val="22"/>
        </w:rPr>
        <w:t xml:space="preserve"> (Indique específicamente)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  <w:t>*Declaro que toda la información declarada se ajusta fielmente a la realidad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2"/>
          <w:szCs w:val="22"/>
        </w:rPr>
        <w:t>VIII. Nombre de la persona que llenó esta solicitud</w:t>
      </w:r>
      <w:r>
        <w:rPr>
          <w:rFonts w:cs="Arial" w:ascii="Century Gothic" w:hAnsi="Century Gothic"/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irma ________________________________  RUT 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X. Esta solicitud debe ser acompañada de: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res últimas liquidaciones de sueldo, de todas las personas del grupo familiar que trabajen y vivan con el alumno (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>Certificado de Institución Previsional (AFP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mprobantes de pago de dividendo o arriendo, luz, agua, y teléfo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n caso de ser trabajador independiente la última declaración de impuesto (anual) y boletas de honorarios de los tres últimos mes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n caso de cesantía del sostenedor, Finiquito de trabaj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nfermedades o situaciones catastróficas del grupo familiar: certificados médico, informes, et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>Certificados de la Universidad y/o Instituto, en caso de hijos estudiando, además de copia de última boleta de pa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>Certificado de matricula y valor en caso de hermanos en otro establecimiento educacional (Colegio o Jardín Infantil)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Importante:</w:t>
      </w:r>
      <w:r>
        <w:rPr>
          <w:rFonts w:cs="Arial" w:ascii="Century Gothic" w:hAnsi="Century Gothic"/>
          <w:sz w:val="22"/>
          <w:szCs w:val="22"/>
        </w:rPr>
        <w:t xml:space="preserve"> No se recibirán solicitudes sin la documentación que acredite la situación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En caso de solicitudes con información incompleta quedaran inmediatamente eliminados del proceso de postulación.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Toda documentación debe ser presentada en carpeta con </w:t>
      </w:r>
      <w:r>
        <w:rPr>
          <w:rFonts w:cs="Arial" w:ascii="Century Gothic" w:hAnsi="Century Gothic"/>
          <w:b/>
          <w:sz w:val="28"/>
          <w:szCs w:val="28"/>
        </w:rPr>
        <w:t>acoclip.</w:t>
      </w:r>
    </w:p>
    <w:p>
      <w:pPr>
        <w:pStyle w:val="Normal"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16:00Z</dcterms:created>
  <dc:creator>Alumno</dc:creator>
  <dc:description/>
  <cp:keywords/>
  <dc:language>en-US</dc:language>
  <cp:lastModifiedBy>Rodrigo</cp:lastModifiedBy>
  <dcterms:modified xsi:type="dcterms:W3CDTF">2021-10-27T11:01:00Z</dcterms:modified>
  <cp:revision>13</cp:revision>
  <dc:subject/>
  <dc:title>FORMULARIO SOLICITUD DE BECA AÑO 2012</dc:title>
</cp:coreProperties>
</file>